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ikty zabudowy history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290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290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y fragment pierzei rynkowej XIX w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nicza gradacja poziomów – degradacja techniczna zabudowy XIX – XX w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870" cy="216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4640" cy="2122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 historyczny pocz. XX w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acja techniczna i estetyczna zabudowy z pocz. XX w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3:52:00Z</dcterms:created>
  <dc:creator>Jolanta Żak-Siwek</dc:creator>
  <dc:description/>
  <cp:keywords/>
  <dc:language>en-US</dc:language>
  <cp:lastModifiedBy>Jolanta Żak-Siwek</cp:lastModifiedBy>
  <dcterms:modified xsi:type="dcterms:W3CDTF">2005-03-14T00:00:00Z</dcterms:modified>
  <cp:revision>1</cp:revision>
  <dc:subject/>
  <dc:title>Relikty zabudowy historycznej</dc:title>
</cp:coreProperties>
</file>